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Paradise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nce upon a year gone b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saw herself give 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very time she closed her ey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saw what could have be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ll nothing hurts and nothing blee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hen covers tucked in t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unny when the bottom drop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ow she forgets to fight... to f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t's one more day in paradi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ne more day in paradi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s darkness quickly steals the l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at shined within her ey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slowly swallows all her fe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soothes her mind with li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ll all she wants and all she nee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re reasons to survi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day in which the sun will tak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er artificial light... her l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t's one more day in paradi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ne more day in paradi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's one more day in paradi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ne last chance to feel alright... alr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on't pretend to hold it in just let it ou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on't pretend to hold it in just push it ou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on't you try to hold it in just let it out 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on't you try to hold it in you hold it 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[chorus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nce upon a year gone b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saw herself give 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very time she closed her ey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saw what could have be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